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9 / TI / 2022</w:t>
      </w:r>
    </w:p>
    <w:p>
      <w:pPr>
        <w:pStyle w:val="Style6"/>
        <w:widowControl/>
        <w:ind w:left="1037" w:hanging="0"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Style6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72"/>
          <w:rFonts w:cs="Times New Roman" w:ascii="Times New Roman" w:hAnsi="Times New Roman"/>
        </w:rPr>
        <w:t>(pieczęć Wykonawcy)</w:t>
      </w:r>
    </w:p>
    <w:p>
      <w:pPr>
        <w:pStyle w:val="Style6"/>
        <w:widowControl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6"/>
        <w:widowControl/>
        <w:suppressAutoHyphens w:val="true"/>
        <w:jc w:val="center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Bezodstpw"/>
        <w:suppressLineNumbers/>
        <w:suppressAutoHyphens w:val="true"/>
        <w:jc w:val="center"/>
        <w:rPr>
          <w:rFonts w:eastAsia="Cambria" w:cs="Times New Roman"/>
          <w:b/>
          <w:b/>
          <w:bCs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W POSTĘPOWANIU NA  </w:t>
      </w:r>
      <w:r>
        <w:rPr>
          <w:rFonts w:eastAsia="Cambria" w:cs="Times New Roman"/>
          <w:b/>
          <w:bCs/>
          <w:sz w:val="22"/>
          <w:szCs w:val="22"/>
        </w:rPr>
        <w:t>OPRACOWANIE DOKUMENTACJI PROJEKTOWO                                     - KOSZTORYSOWEJ  POSADZKI PRZEMYSŁOWEJ W OBIEKCIE NR 57                                                 PRZEDSIĘBIORSTWA SPRZETU OCHORNNEGO „MASKPOL” S.A.</w:t>
      </w:r>
    </w:p>
    <w:p>
      <w:pPr>
        <w:pStyle w:val="Style5"/>
        <w:widowControl/>
        <w:ind w:right="6221" w:hanging="0"/>
        <w:rPr>
          <w:rFonts w:ascii="Times New Roman" w:hAnsi="Times New Roman" w:eastAsia="Cambria" w:cs="Times New Roman"/>
          <w:b/>
          <w:b/>
          <w:bCs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</w:rPr>
      </w:r>
    </w:p>
    <w:p>
      <w:pPr>
        <w:pStyle w:val="Style5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uppressAutoHyphens w:val="true"/>
        <w:ind w:left="360" w:right="72" w:hanging="36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Dane dotyczące Wykonawcy: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pełna nazwa</w:t>
      </w:r>
    </w:p>
    <w:p>
      <w:pPr>
        <w:pStyle w:val="Style5"/>
        <w:widowControl/>
        <w:suppressAutoHyphens w:val="true"/>
        <w:ind w:left="360" w:hanging="0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...................…………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adres</w:t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telefonu i faksu, e-mail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  <w:r>
        <w:rPr>
          <w:rStyle w:val="FontStyle63"/>
          <w:rFonts w:eastAsia="Cambria" w:cs="Times New Roman" w:ascii="Times New Roman" w:hAnsi="Times New Roman"/>
        </w:rPr>
        <w:t xml:space="preserve"> 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w rejestrze przedsiębiorców KRS (o ile występuje)</w:t>
      </w:r>
    </w:p>
    <w:p>
      <w:pPr>
        <w:pStyle w:val="Style5"/>
        <w:widowControl/>
        <w:suppressAutoHyphens w:val="true"/>
        <w:ind w:firstLine="294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 xml:space="preserve">numer NIP </w:t>
      </w:r>
    </w:p>
    <w:p>
      <w:pPr>
        <w:pStyle w:val="Akapitzlist"/>
        <w:suppressAutoHyphens w:val="true"/>
        <w:spacing w:lineRule="auto" w:line="240"/>
        <w:ind w:left="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Akapitzlist"/>
        <w:suppressAutoHyphens w:val="true"/>
        <w:spacing w:lineRule="auto" w:line="240"/>
        <w:ind w:left="0" w:firstLine="294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r konta bankowego, na które dokonywana będzie płatność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i/>
          <w:i/>
          <w:iCs/>
          <w:sz w:val="22"/>
          <w:szCs w:val="22"/>
        </w:rPr>
      </w:pPr>
      <w:r>
        <w:rPr>
          <w:rStyle w:val="FontStyle63"/>
          <w:rFonts w:eastAsia="Cambria" w:cs="Times New Roman"/>
        </w:rPr>
        <w:t xml:space="preserve">Ja niżej podpisany / my niżej podpisani, oświadczam/-y, iż w odpowiedzi na zaproszenie do udziału       w postępowaniu na wybór </w:t>
      </w:r>
      <w:r>
        <w:rPr>
          <w:rFonts w:eastAsia="Cambria" w:cs="Times New Roman"/>
          <w:sz w:val="22"/>
          <w:szCs w:val="22"/>
        </w:rPr>
        <w:t xml:space="preserve">Wykonawcy </w:t>
      </w:r>
      <w:r>
        <w:rPr>
          <w:rFonts w:eastAsia="Cambria" w:cs="Times New Roman"/>
          <w:i/>
          <w:iCs/>
          <w:sz w:val="22"/>
          <w:szCs w:val="22"/>
        </w:rPr>
        <w:t>opracowania dokumentacji projektowo kosztorysowej posadzki przemysłowej w obiekcie nr 57 Przedsiębiorstwa Sprzętu  Ochronnego „MASKPOL”  S.A.</w:t>
      </w:r>
    </w:p>
    <w:p>
      <w:pPr>
        <w:pStyle w:val="Bezodstpw"/>
        <w:suppressLineNumbers/>
        <w:suppressAutoHyphens w:val="true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/>
        </w:rPr>
        <w:t>sygn. 9 / TI / 2022 (zwane dalej: Zaproszeniem), składam(y) niniejszą ofertę.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ferujemy realizację całego przedmiotu zamówienia za łączą cenę w wysokości  …………………… złotych brutto (słownie: ………………………………...………………….), tj. ………………………………………,  - złotych netto, plus …………………………………………,  - złotych podatku VAT w wysokości ……. %, z czego: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a)</w:t>
        <w:tab/>
        <w:t>Faktura zaliczkowa - ……………………………………………………,- złotych netto (słownie: …………………………………………………….), plus …………………………,  -  złotych podatku VAT w wysokości .…. %, tj. łącznie ………………………………………, - złotych brutto</w:t>
      </w:r>
      <w:r>
        <w:rPr>
          <w:rStyle w:val="FontStyle67"/>
          <w:rFonts w:cs="Times New Roman" w:ascii="Times New Roman" w:hAnsi="Times New Roman"/>
        </w:rPr>
        <w:t xml:space="preserve">  </w:t>
      </w:r>
      <w:r>
        <w:rPr>
          <w:rStyle w:val="FontStyle67"/>
          <w:rFonts w:cs="Times New Roman" w:ascii="Times New Roman" w:hAnsi="Times New Roman"/>
          <w:b/>
        </w:rPr>
        <w:t>(nie więcej jednak niż 25% łącznego wynagrodzenia ofertowego,                    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b)</w:t>
        <w:tab/>
        <w:t xml:space="preserve">Etap I ( przedłożenie </w:t>
      </w:r>
      <w:r>
        <w:rPr>
          <w:rFonts w:cs="Times New Roman" w:ascii="Times New Roman" w:hAnsi="Times New Roman"/>
          <w:sz w:val="22"/>
          <w:szCs w:val="22"/>
        </w:rPr>
        <w:t>kompletnej dokumentacji projektowej oraz skutecznego pozyskania prawomocnej decyzji pozwolenia na budowę / zgłoszenia robót jeśli są wymagane, bądź oświadczeniu Wykonawcy iż powyższe zgody w świetle obowiązującego prawa nie są wymagane celem realizacji powyższego zamierzenia inwestycyjnego</w:t>
      </w:r>
      <w:r>
        <w:rPr>
          <w:rStyle w:val="FontStyle63"/>
          <w:rFonts w:eastAsia="Cambria" w:cs="Times New Roman" w:ascii="Times New Roman" w:hAnsi="Times New Roman"/>
        </w:rPr>
        <w:t>)                                                   - ……………………………,- złotych netto (słownie: ……………………………..…….), plus………………………..…………………,- złotych podatku VAT w wysokości ……. %, tj. łącznie ………………………………………, - złotych brutto.</w:t>
      </w:r>
      <w:r>
        <w:rPr>
          <w:rStyle w:val="FontStyle67"/>
          <w:rFonts w:cs="Times New Roman" w:ascii="Times New Roman" w:hAnsi="Times New Roman"/>
        </w:rPr>
        <w:t xml:space="preserve"> 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c)</w:t>
        <w:tab/>
        <w:t xml:space="preserve">Etap II ( pełnienie nadzoru autorskiego ) - …………………………………,- złotych netto (słownie: ………………………………….), plus …………………,- złotych podatku VAT </w:t>
        <w:br/>
        <w:t>w wysokości ……. %, tj. łącznie ………………………………………,- złotych brutto.</w:t>
      </w:r>
      <w:r>
        <w:rPr>
          <w:rStyle w:val="FontStyle67"/>
          <w:rFonts w:cs="Times New Roman" w:ascii="Times New Roman" w:hAnsi="Times New Roman"/>
        </w:rPr>
        <w:t xml:space="preserve">             </w:t>
      </w:r>
      <w:r>
        <w:rPr>
          <w:rStyle w:val="FontStyle67"/>
          <w:rFonts w:cs="Times New Roman" w:ascii="Times New Roman" w:hAnsi="Times New Roman"/>
          <w:b/>
        </w:rPr>
        <w:t>(nie mniej jednak niż 10 % łącznego wynagrodzenia ofertowego,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świadczamy, że zapoznaliśmy się z treścią Zaproszenia ( Zapytania ofertowego 9 / TI / 2022 ) i nie wnosimy do nich żadnych zastrzeżeń, które mogłyby stanowić przeszkodę do realizacji Inwestycji oraz zobowiązujemy się, że prace wykonamy zgodnie ze wszystkimi wymaganiami Zamawiającego określonymi w tym Zaproszeniu, </w:t>
      </w:r>
      <w:r>
        <w:rPr>
          <w:rFonts w:cs="Times New Roman" w:ascii="Times New Roman" w:hAnsi="Times New Roman"/>
          <w:sz w:val="22"/>
          <w:szCs w:val="22"/>
        </w:rPr>
        <w:t>z uwzględnieniem</w:t>
      </w:r>
      <w:r>
        <w:rPr>
          <w:rStyle w:val="FontStyle63"/>
          <w:rFonts w:eastAsia="Cambria" w:cs="Times New Roman" w:ascii="Times New Roman" w:hAnsi="Times New Roman"/>
        </w:rPr>
        <w:t xml:space="preserve"> treści niniejszej oferty.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0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 spełniamy warunki udziału w postępowaniu na dowód czego przedkładamy oświadczenie zgodne ze wzorem stanowiącym Załącznik nr 2 do Zaproszenia. 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: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 xml:space="preserve">posiadamy uprawnienia do wykonywania działalności lub czynności związanych </w:t>
        <w:br/>
        <w:t xml:space="preserve">z realizacją prac, jeżeli przepisy prawa nakładają obowiązek ich posiadania,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  <w:t xml:space="preserve">- </w:t>
        <w:tab/>
        <w:t>posiadamy niezbędną wiedzę i doświadczenie do realizacji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dysponujemy odpowiednim potencjałem technicznym oraz osobami zdolnymi do wykonania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znajdujemy się w sytuacji ekonomicznej i finansowej umożliwiającej prawidłowe,                w tym terminowe wykonanie zamówienia.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W konsekwencji oświadczamy, iż: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</w:t>
      </w:r>
      <w:r>
        <w:rPr>
          <w:rStyle w:val="FontStyle63"/>
          <w:rFonts w:eastAsia="Cambria" w:cs="Times New Roman" w:ascii="Times New Roman" w:hAnsi="Times New Roman"/>
        </w:rPr>
        <w:t>w okresie ostatnich pięciu (5) lat przed dniem wszczęcia niniejszego Postępowania,</w:t>
        <w:br/>
        <w:t xml:space="preserve">a jeżeli okres prowadzenia przez niego działalności jest krótszy to w tym okresie, należycie wykonaliśmy prace wyszczególnione w załączniku do oferty (według wzoru określonego             w Załączniku nr 4 do Zaproszenia) - </w:t>
      </w:r>
      <w:r>
        <w:rPr>
          <w:rStyle w:val="FontStyle63"/>
          <w:rFonts w:eastAsia="TTE3A847B8t00;MS Mincho" w:cs="Times New Roman" w:ascii="Times New Roman" w:hAnsi="Times New Roman"/>
        </w:rPr>
        <w:t xml:space="preserve">na dowód czego przedstawiamy stosowne referencje, </w:t>
      </w:r>
    </w:p>
    <w:p>
      <w:pPr>
        <w:pStyle w:val="ListParagraph"/>
        <w:suppressAutoHyphens w:val="true"/>
        <w:spacing w:lineRule="auto" w:line="240" w:before="0" w:after="0"/>
        <w:ind w:left="851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siada uprawnienia do wykonywania samodzielnych czynności w budownictwie, </w:t>
      </w:r>
      <w:r>
        <w:rPr>
          <w:rStyle w:val="FontStyle63"/>
          <w:rFonts w:cs="Times New Roman" w:ascii="Times New Roman" w:hAnsi="Times New Roman"/>
        </w:rPr>
        <w:t xml:space="preserve">tj.: 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851" w:hanging="56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 </w:t>
      </w:r>
      <w:r>
        <w:rPr>
          <w:rStyle w:val="FontStyle63"/>
          <w:rFonts w:eastAsia="Cambria" w:cs="Times New Roman" w:ascii="Times New Roman" w:hAnsi="Times New Roman"/>
        </w:rPr>
        <w:t>dysponuje zespołem specjalistów w ilości przynajmniej 1 (jednego) etatowego               pracownika posiadającego samodzielne uprawnienia w branży konstrukcyjnej w zakresie budownictwa bez ograniczeń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TE3A847B8t00;MS Mincho" w:cs="Times New Roman" w:ascii="Times New Roman" w:hAnsi="Times New Roman"/>
        </w:rPr>
        <w:t xml:space="preserve">b) </w:t>
        <w:tab/>
      </w:r>
      <w:r>
        <w:rPr>
          <w:rFonts w:cs="Times New Roman" w:ascii="Times New Roman" w:hAnsi="Times New Roman"/>
        </w:rPr>
        <w:t>posiadamy uprawnienia do wykonywania działalności związanej z pracami będącymi przedmiotem postępowania</w:t>
      </w:r>
      <w:r>
        <w:rPr>
          <w:rStyle w:val="FontStyle63"/>
          <w:rFonts w:eastAsia="Cambria" w:cs="Times New Roman" w:ascii="Times New Roman" w:hAnsi="Times New Roman"/>
        </w:rPr>
        <w:t xml:space="preserve">, w szczególności jesteśmy podmiotem legalnie działającym (zarejestrowanym) na terenie RP / na terenie ………………… - na dowód czego przedkładamy stosowny odpis z rejestru przedsiębiorców, lub innego kraju, </w:t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17"/>
        <w:widowControl/>
        <w:tabs>
          <w:tab w:val="clear" w:pos="709"/>
          <w:tab w:val="left" w:pos="706" w:leader="none"/>
        </w:tabs>
        <w:suppressAutoHyphens w:val="true"/>
        <w:spacing w:lineRule="auto" w:line="240"/>
        <w:ind w:left="851" w:hanging="567"/>
        <w:rPr/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ab/>
        <w:t>znajdujemy się w sytuacji prawnej, ekonomicznej i finansowej zapewniającej niezakłócone wykonanie zamówienia / prac, tj.: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>nie zalegamy z płatnością jakichkolwiek zobowiązań publicznoprawnych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>-</w:t>
        <w:tab/>
        <w:t xml:space="preserve">posiadamy ubezpieczenie odpowiedzialności OC na kwotę nie niższą </w:t>
        <w:br/>
        <w:t xml:space="preserve">niż 100.000,- (słownie: sto tysięcy) złotych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 xml:space="preserve">dedykujemy do realizacji Umowy następujące osoby prowadzące :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ab/>
        <w:t xml:space="preserve"> ……..……………………………………   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</w:t>
      </w:r>
      <w:r>
        <w:rPr>
          <w:rStyle w:val="FontStyle63"/>
          <w:rFonts w:eastAsia="Cambria" w:cs="Times New Roman" w:ascii="Times New Roman" w:hAnsi="Times New Roman"/>
        </w:rPr>
        <w:t>…………………………………………</w:t>
      </w:r>
      <w:r>
        <w:rPr>
          <w:rStyle w:val="FontStyle63"/>
          <w:rFonts w:eastAsia="Cambria" w:cs="Times New Roman" w:ascii="Times New Roman" w:hAnsi="Times New Roman"/>
        </w:rPr>
        <w:t>..   ,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567"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posiadające wykształcenie wyższe techniczne oraz stosowne uprawnienia do wykonywania 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709" w:hanging="0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samodzielnych czynności w budownictwie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>
          <w:rStyle w:val="FontStyle63"/>
          <w:rFonts w:eastAsia="Cambria" w:cs="Times New Roman" w:ascii="Times New Roman" w:hAnsi="Times New Roman"/>
        </w:rPr>
        <w:t>na dowód czego przedkładamy zaświadczenie o niezaleganiu w opłacaniu  podatków                  oraz składek na ubezpieczenie społeczne, zaświadczenie z banku, kopię polisy OC oraz kopie dyplomów ukończenia uczelni wyższych przez ww. osobę wraz z dowodami wpisu na listę właściwego samorządu zawodowego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Uważamy się za związanych niniejszą ofertą przez okres 60 dni od upływu terminu składania ofert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W razie wybrania naszej oferty zobowiązujemy się do podpisania Umowy na zasadach określonych w Zaproszeniu i niniejszej ofercie, z uwzględnieniem ustaleń dokonanych </w:t>
        <w:br/>
        <w:t xml:space="preserve">w toku ewentualnych negocjacji. W przypadku uchylania się przez nas od podpisania umowy, zobowiązujemy się zapłacić Zamawiającemu karą umowną w wysokości 10 (dziesięć) % ceny ofertowej netto wskazanej w punkcie 1 niniejszej oferty.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Załącznikami do niniejszej oferty, stanowiącymi jej integralną część są: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 xml:space="preserve">a) </w:t>
        <w:tab/>
        <w:t xml:space="preserve">Odpis z właściwego rejestru przedsiębiorc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>b)</w:t>
        <w:tab/>
        <w:t>Oświadczenie o spełnieniu warunków udziału w postępowaniu (według wzoru stanowiącego Załącznik nr 2 do Zaproszenia)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eastAsia="Cambria" w:cs="Times New Roman"/>
          <w:sz w:val="22"/>
          <w:szCs w:val="22"/>
        </w:rPr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 xml:space="preserve">Wykaz wykonanych prac (według wzoru stanowiącego Załącznik nr 4 do Zaproszenia)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 xml:space="preserve">Zaświadczenie o niezaleganiu w płatności podatk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</w:t>
        <w:tab/>
        <w:t xml:space="preserve">Zaświadczenie o niezaleganiu w płatności składek na ubezpieczenie społeczne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</w:t>
        <w:tab/>
        <w:t>Kopia polisy OC,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i) </w:t>
        <w:tab/>
        <w:t xml:space="preserve">Poświadczone za zgodność z oryginałem kopie stosownych dokumentów potwierdzających wykształcenie i kompetencje osób </w:t>
      </w:r>
      <w:r>
        <w:rPr>
          <w:rFonts w:cs="Times New Roman" w:ascii="Times New Roman" w:hAnsi="Times New Roman"/>
          <w:sz w:val="22"/>
          <w:szCs w:val="22"/>
          <w:u w:val="single"/>
        </w:rPr>
        <w:t>dedykowanych</w:t>
      </w:r>
      <w:r>
        <w:rPr>
          <w:rFonts w:cs="Times New Roman" w:ascii="Times New Roman" w:hAnsi="Times New Roman"/>
          <w:sz w:val="22"/>
          <w:szCs w:val="22"/>
        </w:rPr>
        <w:t xml:space="preserve"> do realizacji zamówienia - …… szt.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</w:t>
        <w:tab/>
        <w:t xml:space="preserve">Poświadczone za zgodność z oryginałem kopie stosownych dokumentów potwierdzających wykształcenie i kompetencje etatowych pracowników Oferenta, o których mowa w części                5 ust. 5.1 lit. b Zapytania Ofertowego - …… szt.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</w:t>
      </w:r>
      <w:r>
        <w:rPr>
          <w:rStyle w:val="FontStyle63"/>
          <w:rFonts w:eastAsia="Cambria" w:cs="Times New Roman" w:ascii="Times New Roman" w:hAnsi="Times New Roman"/>
        </w:rPr>
        <w:t>.……………, dn. ………………                              ……………………………………..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mallCaps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9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„</w:t>
    </w:r>
    <w:r>
      <w:rPr>
        <w:rFonts w:eastAsia="Times New Roman" w:cs="Times New Roman"/>
        <w:b/>
        <w:bCs/>
        <w:i/>
        <w:iCs/>
        <w:sz w:val="18"/>
        <w:szCs w:val="18"/>
      </w:rPr>
      <w:t xml:space="preserve"> </w:t>
    </w:r>
    <w:r>
      <w:rPr>
        <w:rFonts w:eastAsia="Cambria" w:cs="Times New Roman"/>
        <w:b/>
        <w:bCs/>
        <w:i/>
        <w:iCs/>
        <w:sz w:val="18"/>
        <w:szCs w:val="18"/>
      </w:rPr>
      <w:t xml:space="preserve">Opracowanie dokumentacji projektowo - kosztorysowej  posadzki przemysłowej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w obiekcie nr 57 Przedsiębiorstwa Sprzętu  Ochronnego MASKPOL  S.A.”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4755"/>
        </w:tabs>
        <w:ind w:left="4755" w:hanging="36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45:00Z</dcterms:created>
  <dc:creator>Tryniecka Jadwiga</dc:creator>
  <dc:description/>
  <cp:keywords/>
  <dc:language>en-US</dc:language>
  <cp:lastModifiedBy>Rafał Kapuścik</cp:lastModifiedBy>
  <cp:lastPrinted>2022-07-21T15:39:00Z</cp:lastPrinted>
  <dcterms:modified xsi:type="dcterms:W3CDTF">2022-10-12T09:29:00Z</dcterms:modified>
  <cp:revision>7</cp:revision>
  <dc:subject/>
  <dc:title/>
</cp:coreProperties>
</file>