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>10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/ TI / 2023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(pieczęć Wykonawcy)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</w:rPr>
        <w:t>WYKAZ ZREALIZOWANYCH PRAC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2"/>
        <w:gridCol w:w="1418"/>
        <w:gridCol w:w="1418"/>
        <w:gridCol w:w="1899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zrealizowanych prac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Wartość wykon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pr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ane osoby kontaktowej           u zamawiającego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celem potwierdzenia referencji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odatkowe uwagi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6"/>
        <w:widowControl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</w:rPr>
      <w:t>10 / TI / 2023</w:t>
    </w:r>
    <w:r>
      <w:rPr>
        <w:sz w:val="28"/>
        <w:szCs w:val="26"/>
      </w:rPr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62560</wp:posOffset>
          </wp:positionH>
          <wp:positionV relativeFrom="page">
            <wp:posOffset>2349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ab/>
      <w:t xml:space="preserve">Wykonanie dokumentacji projektowej remontu i aranżacji wnętrz w budynku biurowym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 xml:space="preserve">nr 35a w pomieszczeniach: sala konferencyjna, wiatrołap, były sklep, magazyn oraz hol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 xml:space="preserve">(nr pom: 1.2, 1.3, 1.4, 1.7, 1.8, 1.27, 1.28)  z niezbędną infrastrukturą techniczną na terenie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>Przedsiębiorstwa Sprzętu  Ochronnego MASKPOL  S.A.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3:00Z</dcterms:created>
  <dc:creator>Tryniecka Jadwiga</dc:creator>
  <dc:description/>
  <cp:keywords/>
  <dc:language>en-US</dc:language>
  <cp:lastModifiedBy>Krystian Marczak</cp:lastModifiedBy>
  <cp:lastPrinted>2023-06-07T13:30:00Z</cp:lastPrinted>
  <dcterms:modified xsi:type="dcterms:W3CDTF">2023-06-14T12:34:00Z</dcterms:modified>
  <cp:revision>10</cp:revision>
  <dc:subject/>
  <dc:title/>
</cp:coreProperties>
</file>