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FERE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OFERT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la postępowania o udzielenie zamówienia niepubliczneg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rowadzonego na podstawie przepisów Kodeksu cywilneg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 trybie przetargu nieograniczoneg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 wybór wykonawcy zadania pn.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8"/>
          <w:szCs w:val="28"/>
        </w:rPr>
      </w:pPr>
      <w:bookmarkStart w:id="0" w:name="_Hlk119859267"/>
      <w:bookmarkStart w:id="1" w:name="_Hlk120212515"/>
      <w:bookmarkEnd w:id="0"/>
      <w:bookmarkEnd w:id="1"/>
      <w:r>
        <w:rPr>
          <w:rFonts w:eastAsia="Times New Roman" w:cs="Arial" w:ascii="Arial" w:hAnsi="Arial"/>
          <w:b/>
          <w:bCs/>
          <w:sz w:val="28"/>
          <w:szCs w:val="28"/>
        </w:rPr>
        <w:t>Budowa kotłowni gazowo-olejowej (dwa kotły po ok.2.300 kW każdy) wraz z wyposażeniem i wymianą sieci ciepłowniczych oraz budowa systemu kanalizacji teletechnicznej na terenie zakładu PSO MASKPOL S.A. w Konieczkach w formule „pod klucz”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07"/>
        <w:gridCol w:w="4176"/>
        <w:gridCol w:w="381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Zamawiający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zedsiębiorstwo Sprzętu Ochronnego MASKPOL S.A., Konieczki, 42-140 Panki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, siedziba Wykonawcy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(DD. MM. RR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977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60"/>
        <w:ind w:left="567" w:hanging="567"/>
        <w:outlineLvl w:val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br w:type="page"/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Dan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ykonawcy, zgodna z dokumentem rejestrowy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oba do kontaktu –    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poczty elektronicznej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60"/>
        <w:ind w:left="567" w:hanging="567"/>
        <w:outlineLvl w:val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Składamy Ofertę na wykonanie zamówienia za cenę: 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_ _ . _ _ _ . _ _ _, _ _  PL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_ . _ _ _ . _ _ _, _ _  PL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_ _ . _ _ _ . _ _ _, _ _  PLN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ENA OFERTOWA słownie: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 PLN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ena ofertowa składa się z wynagrodzenia za następujące etapy - Kamienie Milowe i zadania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- z uwzględnieniem maksymalnych wartości procentowych przypisanych do tych etapów w Harmonogramie Rzeczowo-Finansowym stanowiącym Załącznik nr 1b do SWZ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tbl>
      <w:tblPr>
        <w:tblW w:w="9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560"/>
        <w:gridCol w:w="1920"/>
      </w:tblGrid>
      <w:tr>
        <w:trPr>
          <w:trHeight w:val="300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wota netto za wykonanie etapów i zadań </w:t>
            </w:r>
          </w:p>
        </w:tc>
      </w:tr>
      <w:tr>
        <w:trPr>
          <w:trHeight w:val="612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boty budowlane przygotowawcz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udowa budynku kotłowni wraz z instalacjami wewnętrznym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ranża konstrukcyjno-budowl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ranża elektryczna - instalacje wewnętrzn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ranża sanitarna - instalacje wewnętrzn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stawa i montaż 2 szt. kotłów gazowo-olejowych wraz z ekonomizerem, ze wskazaniem, że prace wykonane zostaną w oparciu o kotł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- typ / nazwa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- producent 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stawa i montaż komi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tawa komi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ntaż komi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udowa Magazynu Olej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pomieszczenia magazynowe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tawa i montaż zbiorników oleju (2 szt.) wraz z instalacją technologiczną i sterując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udowa przyłącza gazowego wraz z Instalacją doprowadzenia gazu do kotłowni gazowo-olejowe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boty ziem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przyłącza gazu i sieci doprowadzającej gaz do budynku ciepłow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udowa sieci ciepłowniczej na terenie Zakład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boty ziemne przygotowawcz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tawa rur preizolowanych oraz armatury do budowy sieci ciepłownicze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dodatkowej sieci cieplnej - "spinki" pomiędzy Kotłownią Węglową a Kotłownią Gazowo - Olejow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emontaż istniejącej sieci ciepłowniczej z odcinkową likwidacją starych kanał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nowej sieci ciepłowniczej wraz z przyłączeniem kotłowni oraz pozostałych obiektów / węzł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udowa instalacji teletechnicznej na terenie Zakład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udowa instalacji elektrycznej doprowadzającej do budynku ciepłow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Budowa instalacji wodno - kanalizacyjnej doprowadzającej do budynku ciepłown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boty budowlane / ziemne wykończeniowe, odtworzenie nawierzchni i ciągów komunikacyjny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zruchy technologiczne urządzeń energetycznych w tym wyniki prób eksploatacyjno-ruchowych uzyskanie odbiorów ( UDT, PSP, PIP, Sanepid) oraz przekazanie kompletnej dokumentacji powykonawcze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zeprowadzenie szkolenia z eksploatacji i obsługi urządzeń i instalacj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odpisanie Protokołu przekazania do eksploatacji (bez uwag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II. </w:t>
      </w:r>
      <w:r>
        <w:rPr>
          <w:rFonts w:eastAsia="Times New Roman" w:cs="Arial" w:ascii="Arial" w:hAnsi="Arial"/>
          <w:sz w:val="24"/>
          <w:szCs w:val="24"/>
          <w:lang w:eastAsia="pl-PL"/>
        </w:rPr>
        <w:t>Składając Ofertę oświadczamy, że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before="0" w:after="0"/>
        <w:ind w:left="993" w:hanging="284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arunki udziału w postępowaniu spełniamy samodzielnie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dy nasza przedmiotowa Oferta zostanie najwyżej oceniona – zobowiązujemy się przedłożyć w wyznaczonym terminie wszystkie dokumenty wskazane w SWZ celem potwierdzenia braku podstaw do wykluczenia oraz celem wykazania spełnienia warunków udziału w postępowaniu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wyboru naszej OFERTY jako oferty najkorzystniejszej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d zawarciem Umowy: </w:t>
      </w:r>
    </w:p>
    <w:p>
      <w:pPr>
        <w:pStyle w:val="Normal"/>
        <w:numPr>
          <w:ilvl w:val="0"/>
          <w:numId w:val="5"/>
        </w:numPr>
        <w:spacing w:before="0" w:after="0"/>
        <w:ind w:left="1843" w:hanging="284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niesiemy </w:t>
      </w:r>
      <w:r>
        <w:rPr>
          <w:rFonts w:eastAsia="Times New Roman" w:cs="Arial" w:ascii="Arial" w:hAnsi="Arial"/>
          <w:b/>
          <w:sz w:val="24"/>
          <w:szCs w:val="24"/>
        </w:rPr>
        <w:t>zabezpieczenie należytego wykonania umowy</w:t>
      </w:r>
      <w:r>
        <w:rPr>
          <w:rFonts w:eastAsia="Times New Roman" w:cs="Arial" w:ascii="Arial" w:hAnsi="Arial"/>
          <w:sz w:val="24"/>
          <w:szCs w:val="24"/>
        </w:rPr>
        <w:t xml:space="preserve"> wysokości 10% ceny ofertowej, w kwocie .….……………………PLN (słownie: ………………….……………………………………………..) w formie 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1843" w:hanging="284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obowiązujemy się przedłożyć Zamawiającemu dokument </w:t>
      </w:r>
      <w:r>
        <w:rPr>
          <w:rFonts w:eastAsia="Times New Roman" w:cs="Arial" w:ascii="Arial" w:hAnsi="Arial"/>
          <w:b/>
          <w:sz w:val="24"/>
          <w:szCs w:val="24"/>
        </w:rPr>
        <w:t xml:space="preserve">ubezpieczenia budowy </w:t>
      </w:r>
      <w:r>
        <w:rPr>
          <w:rFonts w:eastAsia="Times New Roman" w:cs="Arial" w:ascii="Arial" w:hAnsi="Arial"/>
          <w:sz w:val="24"/>
          <w:szCs w:val="24"/>
        </w:rPr>
        <w:t>(ubezpieczenie typu CAR na cały okres trwania budowy na kwotę min. … .000.000,00 PLN (słownie złotych: ……………………………………..  milionów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piszemy Umowę w treści zawartej w projekcie Umowy, stanowiącym Załącznik Nr 3 do SWZ,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zpoczniemy realizację zamówienia niezwłocznie po podpisaniu Umowy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obowiązujemy się udzielić gwarancji jakości na wykonane roboty budowlano-montażowe oraz dostarczone i zainstalowane urządzenia na okres …..… miesięcy (nie mniej jednak niż 36 miesięcy) licząc od daty podpisania Protokołu Przekazania do Eksploatacji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konaliśmy, zgodnie z żądaniem Zamawiającego, wizji lokalnej terenu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dowy w dniu …………………………………………….. 2023 r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obowiązujemy się do osobistego wykonania kluczowych elementów przedmiotu zamówienia, tj. </w:t>
      </w:r>
      <w:r>
        <w:rPr>
          <w:rFonts w:eastAsia="Times New Roman" w:cs="Arial" w:ascii="Arial" w:hAnsi="Arial"/>
          <w:bCs/>
          <w:sz w:val="24"/>
          <w:szCs w:val="24"/>
        </w:rPr>
        <w:t>wybudowania kotłowni i nowej sieci ciepłowniczej oraz połączenia ze starą/istniejącą kotłownią węglową oraz</w:t>
      </w:r>
      <w:r>
        <w:rPr>
          <w:rFonts w:eastAsia="Times New Roman" w:cs="Arial" w:ascii="Arial" w:hAnsi="Arial"/>
          <w:sz w:val="24"/>
          <w:szCs w:val="24"/>
        </w:rPr>
        <w:t xml:space="preserve"> dostawy, montażu i uruchomienia 2 szt. kotłów gazowo-olejowych wraz z ekonomizerem zgodnie z projektem budowlanym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amach realizacji przedmiotu zamówienia powierzymy następujący zakres prac niżej wskazanym podwykonawcom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………………………………..………… - firmie ……………………………………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………………………………..………… - firmie ……………………………………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………………………………..………… - firmie ……………………………………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………………………………..………… - firmie ……………………………………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………………………………..………… - firmie ……………………………………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……………………………..…………… - firmie ……………………………………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adium o wartości 200.000 zł (słownie: </w:t>
      </w:r>
      <w:r>
        <w:rPr>
          <w:rFonts w:eastAsia="Times New Roman" w:cs="Arial" w:ascii="Arial" w:hAnsi="Arial"/>
          <w:i/>
          <w:sz w:val="24"/>
          <w:szCs w:val="24"/>
        </w:rPr>
        <w:t xml:space="preserve">dwieście tysięcy złotych) </w:t>
      </w:r>
      <w:r>
        <w:rPr>
          <w:rFonts w:eastAsia="Times New Roman" w:cs="Arial" w:ascii="Arial" w:hAnsi="Arial"/>
          <w:sz w:val="24"/>
          <w:szCs w:val="24"/>
        </w:rPr>
        <w:t xml:space="preserve">zostało wniesione w formie ………………………………………………………………. w dniu 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niższe informacje zawarte w Ofercie stanowią tajemnicę przedsiębiorstwa </w:t>
        <w:br/>
        <w:t>w rozumieniu przepisów art. 11 ust. 2 ustawy z dnia 16 kwietnia 1993 r. o zwalczaniu nieuczciwej konkurencji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.</w:t>
        <w:br/>
        <w:t>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zostały one wydzielone w formie odrębnego pliku – dokumentu z oznaczeniem „</w:t>
      </w:r>
      <w:r>
        <w:rPr>
          <w:rFonts w:eastAsia="Times New Roman" w:cs="Arial" w:ascii="Arial" w:hAnsi="Arial"/>
          <w:i/>
          <w:sz w:val="24"/>
          <w:szCs w:val="24"/>
        </w:rPr>
        <w:t>Tajemnica przedsiębiorstwa</w:t>
      </w:r>
      <w:r>
        <w:rPr>
          <w:rFonts w:eastAsia="Times New Roman" w:cs="Arial" w:ascii="Arial" w:hAnsi="Arial"/>
          <w:sz w:val="24"/>
          <w:szCs w:val="24"/>
        </w:rPr>
        <w:t xml:space="preserve">”. Wraz z powyższym zastrzeżeniem do Oferty zostały dołączone wyjaśnia/dokumenty, wykazujące, iż zastrzeżone informacje stanowią tajemnicę przedsiębiorstwa, w rozumieniu obowiązujących przepisów prawa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az z Ofertą składamy materiały i dokumenty:</w:t>
      </w:r>
    </w:p>
    <w:p>
      <w:pPr>
        <w:pStyle w:val="Normal"/>
        <w:autoSpaceDE w:val="false"/>
        <w:spacing w:before="0" w:after="0"/>
        <w:ind w:left="1134" w:hanging="283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</w:t>
        <w:tab/>
        <w:t>OPISY I CHARAKTERYSTYKI oferowanych do zastosowania rozwiązań – obejmujących w szczególności: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) </w:t>
        <w:tab/>
        <w:t>zestawienia głównych urządzeń,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 </w:t>
        <w:tab/>
        <w:t>schematy i rysunki instalacji, w tym m.in. koncepcję techniczną instalacji oraz koncepcję zagospodarowania terenu,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) </w:t>
        <w:tab/>
        <w:t>krótki opis działania instalacji,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) </w:t>
        <w:tab/>
        <w:t xml:space="preserve">wykaz terminów i kosztów wymaganych przeglądów serwisowych </w:t>
        <w:br/>
        <w:t>w przeciągu min. 3 (trzech) lat od daty odbioru końcowego tj. w okresie gwarancj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E TECHNICZNE urządzeń i instalacji oferowanych do wykonania zamówienia, z charakterystyką podstawowych elementów i wskazaniem producentów urządzeń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eastAsia="Times New Roman" w:cs="Arial" w:ascii="Arial" w:hAnsi="Arial"/>
          <w:sz w:val="24"/>
          <w:szCs w:val="24"/>
        </w:rPr>
        <w:t xml:space="preserve">PARAMETRY WYMAGANE i GWARANTOWANE”, o których mowa </w:t>
        <w:br/>
        <w:t>w Załączniku nr 1a do SWZ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az osób dedykowanych do udziału w realizacji zamówienia, przy wykorzystaniu Załącznika nr 7 do SWZ wraz z dokumentami potwierdzającymi uprawnienia i kwalifikacje posiadane przez ww. osob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az wykonanych robót referencyjnych, przy wykorzystaniu Załącznika nr 8 do SWZ wraz z dokumentami referencj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 potwierdzający wniesienie wadium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45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ahnschrift SemiBold Condense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0"/>
      <w:jc w:val="both"/>
      <w:rPr>
        <w:rFonts w:ascii="Open Sans;Segoe UI" w:hAnsi="Open Sans;Segoe UI" w:cs="Open Sans;Segoe UI"/>
        <w:color w:val="3F677C"/>
        <w:kern w:val="2"/>
        <w:sz w:val="12"/>
        <w:szCs w:val="12"/>
      </w:rPr>
    </w:pPr>
    <w:r>
      <w:rPr>
        <w:rFonts w:cs="Open Sans;Segoe UI" w:ascii="Open Sans;Segoe UI" w:hAnsi="Open Sans;Segoe UI"/>
        <w:color w:val="3F677C"/>
        <w:kern w:val="2"/>
        <w:sz w:val="12"/>
        <w:szCs w:val="12"/>
      </w:rPr>
      <w:t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000009481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</w:r>
  </w:p>
  <w:p>
    <w:pPr>
      <w:pStyle w:val="Normal"/>
      <w:spacing w:before="0" w:after="0"/>
      <w:jc w:val="both"/>
      <w:rPr>
        <w:rFonts w:ascii="Open Sans;Segoe UI" w:hAnsi="Open Sans;Segoe UI" w:cs="Open Sans;Segoe UI"/>
        <w:color w:val="3F677C"/>
        <w:kern w:val="2"/>
        <w:sz w:val="12"/>
        <w:szCs w:val="12"/>
      </w:rPr>
    </w:pPr>
    <w:r>
      <w:rPr>
        <w:rFonts w:cs="Open Sans;Segoe UI" w:ascii="Open Sans;Segoe UI" w:hAnsi="Open Sans;Segoe UI"/>
        <w:color w:val="3F677C"/>
        <w:kern w:val="2"/>
        <w:sz w:val="12"/>
        <w:szCs w:val="12"/>
      </w:rPr>
    </w:r>
  </w:p>
  <w:p>
    <w:pPr>
      <w:pStyle w:val="Normal"/>
      <w:spacing w:before="0" w:after="0"/>
      <w:jc w:val="both"/>
      <w:rPr>
        <w:rFonts w:ascii="Open Sans;Segoe UI" w:hAnsi="Open Sans;Segoe UI" w:cs="Open Sans;Segoe UI"/>
        <w:color w:val="3F677C"/>
        <w:kern w:val="2"/>
        <w:sz w:val="12"/>
        <w:szCs w:val="12"/>
        <w:lang w:val="en-US" w:eastAsia="en-US"/>
      </w:rPr>
    </w:pPr>
    <w:r>
      <w:rPr>
        <w:rFonts w:cs="Open Sans;Segoe UI" w:ascii="Open Sans;Segoe UI" w:hAnsi="Open Sans;Segoe UI"/>
        <w:color w:val="3F677C"/>
        <w:kern w:val="2"/>
        <w:sz w:val="12"/>
        <w:szCs w:val="12"/>
        <w:lang w:val="en-US" w:eastAsia="en-US"/>
      </w:rPr>
      <w:drawing>
        <wp:inline distT="0" distB="0" distL="0" distR="0">
          <wp:extent cx="1962785" cy="3263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Style w:val="A1"/>
        <w:rFonts w:cs="Open Sans;Segoe UI" w:ascii="Open Sans;Segoe UI" w:hAnsi="Open Sans;Segoe UI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Segoe UI" w:ascii="Open Sans;Segoe UI" w:hAnsi="Open Sans;Segoe UI"/>
        <w:color w:val="3F677C"/>
        <w:kern w:val="2"/>
        <w:sz w:val="12"/>
        <w:szCs w:val="12"/>
      </w:rPr>
      <w:t>000009481</w:t>
    </w:r>
    <w:r>
      <w:rPr>
        <w:rStyle w:val="A1"/>
        <w:rFonts w:cs="Open Sans;Segoe UI" w:ascii="Open Sans;Segoe UI" w:hAnsi="Open Sans;Segoe UI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  <w:r>
      <w:rPr>
        <w:rFonts w:cs="Open Sans;Segoe UI" w:ascii="Open Sans;Segoe UI" w:hAnsi="Open Sans;Segoe UI"/>
        <w:color w:val="3F677C"/>
        <w:kern w:val="2"/>
        <w:sz w:val="12"/>
        <w:szCs w:val="12"/>
        <w:lang w:val="en-US" w:eastAsia="en-US"/>
      </w:rPr>
      <w:drawing>
        <wp:inline distT="0" distB="0" distL="0" distR="0">
          <wp:extent cx="1962785" cy="3263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</w:rPr>
      <w:t>Budowa kotłowni gazowo-olejowej (dwa kotły po ok.2.300 kW każdy) wraz z wyposażeniem i wymianą sieci ciepłowniczych oraz budowa systemu kanalizacji teletechnicznej na terenie zakładu PSO MASKPOL S.A. w Konieczkach</w:t>
    </w:r>
    <w:r>
      <w:rPr>
        <w:rFonts w:eastAsia="Times New Roman" w:cs="Arial" w:ascii="Arial" w:hAnsi="Arial"/>
        <w:color w:val="000000"/>
        <w:sz w:val="16"/>
        <w:szCs w:val="16"/>
        <w:lang w:eastAsia="pl-PL"/>
      </w:rPr>
      <w:t xml:space="preserve"> </w:t>
    </w:r>
  </w:p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color w:val="000000"/>
        <w:sz w:val="16"/>
        <w:szCs w:val="16"/>
        <w:lang w:eastAsia="pl-PL"/>
      </w:rPr>
    </w:r>
  </w:p>
  <w:p>
    <w:pPr>
      <w:pStyle w:val="Normal"/>
      <w:spacing w:before="0" w:after="0"/>
      <w:ind w:left="2832" w:hanging="0"/>
      <w:jc w:val="right"/>
      <w:rPr/>
    </w:pPr>
    <w:r>
      <w:rPr>
        <w:rFonts w:eastAsia="Times New Roman" w:cs="Arial" w:ascii="Arial" w:hAnsi="Arial"/>
        <w:color w:val="000000"/>
        <w:sz w:val="16"/>
        <w:szCs w:val="16"/>
        <w:lang w:eastAsia="pl-PL"/>
      </w:rPr>
      <w:t xml:space="preserve">Załącznik nr 2 – </w:t>
    </w: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828675</wp:posOffset>
          </wp:positionH>
          <wp:positionV relativeFrom="page">
            <wp:posOffset>66675</wp:posOffset>
          </wp:positionV>
          <wp:extent cx="1553845" cy="962025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00"/>
        <w:sz w:val="16"/>
        <w:szCs w:val="16"/>
        <w:lang w:eastAsia="pl-PL"/>
      </w:rPr>
      <w:t>Formularz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</w:rPr>
      <w:t>Budowa kotłowni gazowo-olejowej (dwa kotły po ok.2.300 kW każdy) wraz z wyposażeniem i wymianą sieci ciepłowniczych oraz budowa systemu kanalizacji teletechnicznej na terenie zakładu PSO MASKPOL S.A. w Konieczkach</w:t>
    </w:r>
    <w:r>
      <w:rPr>
        <w:rFonts w:eastAsia="Times New Roman" w:cs="Arial" w:ascii="Arial" w:hAnsi="Arial"/>
        <w:color w:val="000000"/>
        <w:sz w:val="16"/>
        <w:szCs w:val="16"/>
        <w:lang w:eastAsia="pl-PL"/>
      </w:rPr>
      <w:t xml:space="preserve"> </w:t>
    </w:r>
  </w:p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color w:val="000000"/>
        <w:sz w:val="16"/>
        <w:szCs w:val="16"/>
        <w:lang w:eastAsia="pl-PL"/>
      </w:rPr>
    </w:r>
  </w:p>
  <w:p>
    <w:pPr>
      <w:pStyle w:val="Normal"/>
      <w:spacing w:before="0" w:after="0"/>
      <w:ind w:left="2832" w:hanging="0"/>
      <w:jc w:val="right"/>
      <w:rPr/>
    </w:pPr>
    <w:r>
      <w:rPr>
        <w:rFonts w:eastAsia="Times New Roman" w:cs="Arial" w:ascii="Arial" w:hAnsi="Arial"/>
        <w:color w:val="000000"/>
        <w:sz w:val="16"/>
        <w:szCs w:val="16"/>
        <w:lang w:eastAsia="pl-PL"/>
      </w:rPr>
      <w:t xml:space="preserve">Załącznik nr 2 –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828675</wp:posOffset>
          </wp:positionH>
          <wp:positionV relativeFrom="page">
            <wp:posOffset>66675</wp:posOffset>
          </wp:positionV>
          <wp:extent cx="1553845" cy="962025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00"/>
        <w:sz w:val="16"/>
        <w:szCs w:val="16"/>
        <w:lang w:eastAsia="pl-PL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Bahnschrift SemiBold Condensed" w:hAnsi="Bahnschrift SemiBold Condensed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352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Bahnschrift SemiBold Condensed" w:hAnsi="Bahnschrift SemiBold Condensed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Open Sans;Segoe UI"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SO MASKPOL S.A_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7:00Z</dcterms:created>
  <dc:creator>Krzysztof Rembielak</dc:creator>
  <dc:description/>
  <cp:keywords/>
  <dc:language>en-US</dc:language>
  <cp:lastModifiedBy>Piotr Mrozek</cp:lastModifiedBy>
  <cp:lastPrinted>2023-01-02T14:23:00Z</cp:lastPrinted>
  <dcterms:modified xsi:type="dcterms:W3CDTF">2023-03-27T16:32:00Z</dcterms:modified>
  <cp:revision>7</cp:revision>
  <dc:subject/>
  <dc:title/>
</cp:coreProperties>
</file>